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µi tËp tr¾c nghiÖm Tæ hîp - x¸c suÊ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Víi c¸c ch÷ sè 0,1,2,3,4,5,6 cã thÓ lËp ®</w:t>
        <w:softHyphen/>
        <w:t>îc bao nhiªu sè ch½n gåm 5 ch÷ sè ®«i mét kh¸c nhau (ch÷ sè ®Çu tiªn ph¶i kh¸c 0)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67911680" r:id="rId2"/>
        </w:object>
      </w:r>
      <w:r>
        <w:rPr>
          <w:sz w:val="22"/>
          <w:szCs w:val="22"/>
        </w:rPr>
        <w:t>A.1250                   B.1260                    C.1280                                    D.1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Hai x¹ thñ ®éc lËp víi nhau cïng b¾n vµo mét tÊm bia. Mçi ng</w:t>
        <w:softHyphen/>
        <w:t>êi b¾n mét viªn.X¸c suÊt b¾n tróng cña x¹ thñ thø nhÊt lµ 0,7;cña x¹ thñ thø hai lµ 0,8. Gäi X lµ sè viªn ®¹n tróng bia. TÝnh k× väng cña X.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 xml:space="preserve">A.1,75                     B.1,5                       C.1,54                                    D.1,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Mét tæ gåm 13 hs (trong ®ã 10 b¹n häc trung b×nh ,3 häc giái). §Ó lËp mét nhãm häc tËp cÇn 1 b¹n häc giá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kÌm 5 b¹n häc TB. Hái cã bao nhiªu c¸ch?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76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56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75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Mét con sóc s¾c c©n ®èi ®</w:t>
        <w:softHyphen/>
        <w:t>îc gieo 3 lÇn . Gäi P lµ x¸c suÊt ®Ó tæng sè chÊm xuÊt hiÖn ë hai lÇn gieo ®Çu b»ng sè chÊm xuÊt hiÖn ë lÇn gieo thø ba. Khi ®ã P b»ng: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A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num>
              <m:den/>
            </m:f>
          </m:e>
        </m:eqArr>
      </m:oMath>
      <w:r>
        <w:rPr>
          <w:sz w:val="22"/>
          <w:szCs w:val="22"/>
        </w:rPr>
        <w:t xml:space="preserve">                          B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num>
              <m:den/>
            </m:f>
          </m:e>
        </m:eqArr>
      </m:oMath>
      <w:r>
        <w:rPr>
          <w:sz w:val="22"/>
          <w:szCs w:val="22"/>
        </w:rPr>
        <w:t xml:space="preserve">                     C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sz w:val="22"/>
          <w:szCs w:val="22"/>
        </w:rPr>
        <w:t xml:space="preserve">                                  D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 Gieo 1 con sóc s¾c 2 lÇn.X¸c suÊt ®Ó Ýt nhÊt 1 lÇn xuÊt hiÖn mÆt 6 chÊm lµ: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</w:t>
      </w:r>
      <w:r>
        <w:rPr>
          <w:sz w:val="22"/>
          <w:szCs w:val="22"/>
        </w:rPr>
        <w:t>A.12/36             B.11/36                C.6/36                    D.8/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 Tõ 1 hép chøa 3 qu¶ cÇu tr¾ng vµ 2 qu¶ cÇu ®en lÊy ngÉu nhiªn 2 qu¶. X¸c suÊt ®Ó lÊy ®</w:t>
        <w:softHyphen/>
        <w:t>îc c¶ 2 qu¶ tr¾ng lµ: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</w:t>
      </w:r>
      <w:r>
        <w:rPr>
          <w:sz w:val="22"/>
          <w:szCs w:val="22"/>
        </w:rPr>
        <w:t>A.9/30              B.12/30                C.10/30                   D.6/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 Tõ c¸c ch÷ sè 2,3,4,5 cã thÓ lËp ®</w:t>
        <w:softHyphen/>
        <w:t>îc bao nhiªu sè gåm 4 ch÷ sè?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</w:t>
      </w:r>
      <w:r>
        <w:rPr>
          <w:sz w:val="22"/>
          <w:szCs w:val="22"/>
        </w:rPr>
        <w:t>A.256                    B.120                   C.24                      D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 :  Cã bao nhiªu sè tù nhiªn gåm 3 ch÷ sè kh¸c nhau?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</w:t>
      </w:r>
      <w:r>
        <w:rPr>
          <w:sz w:val="22"/>
          <w:szCs w:val="22"/>
        </w:rPr>
        <w:t>A.648                   B.720                    C.900                  D.1000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9/ NÕu </w:t>
      </w:r>
      <w:r>
        <w:rPr>
          <w:sz w:val="22"/>
          <w:szCs w:val="22"/>
        </w:rPr>
        <w:object w:dxaOrig="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2pt" filled="f" o:ole="">
            <v:imagedata r:id="rId5" o:title=""/>
          </v:shape>
          <o:OLEObject Type="Embed" ProgID="" ShapeID="ole_rId4" DrawAspect="Content" ObjectID="_1293053283" r:id="rId4"/>
        </w:object>
      </w:r>
      <w:r>
        <w:rPr>
          <w:sz w:val="22"/>
          <w:szCs w:val="22"/>
        </w:rPr>
        <w:t>=78 th× n b»ng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11           </w:t>
        <w:tab/>
        <w:t xml:space="preserve">B. 12                  </w:t>
        <w:tab/>
        <w:t>C. 13                      D. 15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10/ </w:t>
      </w:r>
      <w:r>
        <w:rPr>
          <w:sz w:val="22"/>
          <w:szCs w:val="22"/>
        </w:rPr>
        <w:t xml:space="preserve"> Sè c¸ch s¾p xÕp 6 ®å vËt kh¸c nhau lªn 6 chç kh¸c nhau lµ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6             </w:t>
        <w:tab/>
        <w:t>B. 120</w:t>
        <w:tab/>
        <w:t xml:space="preserve">    </w:t>
        <w:tab/>
        <w:t>C.700                     D. 720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11/ </w:t>
      </w:r>
      <w:r>
        <w:rPr>
          <w:sz w:val="22"/>
          <w:szCs w:val="22"/>
        </w:rPr>
        <w:t xml:space="preserve"> Gieo 2 con sóc s¾c c©n ®èi vµ ®ång chÊt . X¾c suÊt ®Ó tæng sè chÊm trªn 2 con sóc s¾c nhá h¬n 5 lµ 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33653090" r:id="rId6"/>
        </w:object>
      </w:r>
      <w:r>
        <w:rPr>
          <w:sz w:val="22"/>
          <w:szCs w:val="22"/>
        </w:rPr>
        <w:t xml:space="preserve">                       B. </w:t>
      </w:r>
      <w:r>
        <w:rPr>
          <w:sz w:val="22"/>
          <w:szCs w:val="22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117119687" r:id="rId8"/>
        </w:object>
      </w:r>
      <w:r>
        <w:rPr>
          <w:sz w:val="22"/>
          <w:szCs w:val="22"/>
        </w:rPr>
        <w:tab/>
        <w:t xml:space="preserve">       C. </w:t>
      </w:r>
      <w:r>
        <w:rPr>
          <w:sz w:val="22"/>
          <w:szCs w:val="22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2056068912" r:id="rId10"/>
        </w:object>
      </w:r>
      <w:r>
        <w:rPr>
          <w:sz w:val="22"/>
          <w:szCs w:val="22"/>
        </w:rPr>
        <w:t xml:space="preserve">                    D. </w:t>
      </w:r>
      <w:r>
        <w:rPr>
          <w:sz w:val="22"/>
          <w:szCs w:val="22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60315783" r:id="rId12"/>
        </w:objec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12/ </w:t>
      </w:r>
      <w:r>
        <w:rPr>
          <w:sz w:val="22"/>
          <w:szCs w:val="22"/>
        </w:rPr>
        <w:t xml:space="preserve"> Cho tËp A=</w:t>
      </w:r>
      <w:r>
        <w:rPr>
          <w:sz w:val="22"/>
          <w:szCs w:val="22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121090791" r:id="rId14"/>
        </w:object>
      </w:r>
      <w:r>
        <w:rPr>
          <w:sz w:val="22"/>
          <w:szCs w:val="22"/>
        </w:rPr>
        <w:t>. Sè tËp con cña Alµ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28                       B. 30</w:t>
        <w:tab/>
        <w:t xml:space="preserve">       C. 32                    D. 34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13/ </w:t>
      </w:r>
      <w:r>
        <w:rPr>
          <w:sz w:val="22"/>
          <w:szCs w:val="22"/>
        </w:rPr>
        <w:t xml:space="preserve"> Cã 3 nam , 3 n÷  xÕp thµnh 1 hµng . sè c¸ch xÕp ®Ó nam n÷ ®øng xen kÏ lµ 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720                       B.6</w:t>
        <w:tab/>
        <w:t xml:space="preserve">       C.36                   D. 72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14/ </w:t>
      </w:r>
      <w:r>
        <w:rPr>
          <w:sz w:val="22"/>
          <w:szCs w:val="22"/>
        </w:rPr>
        <w:t xml:space="preserve"> Mét hép ®ùng 9 c¸i thÎ ®</w:t>
        <w:softHyphen/>
        <w:t>îc ®¸nh sè tõ 1 ®Õn 9 . Rót ngÉu nhiªn 2 thÎ råi nh©n 2 sè trªn thÎ l¹i víi nhau . X¸c suÊt ®Ó tÝch nhËn ®</w:t>
        <w:softHyphen/>
        <w:t>îc lµ sè ch½n lµ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>
          <w:sz w:val="22"/>
          <w:szCs w:val="22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2066736805" r:id="rId16"/>
        </w:object>
      </w:r>
      <w:r>
        <w:rPr>
          <w:sz w:val="22"/>
          <w:szCs w:val="22"/>
        </w:rPr>
        <w:t xml:space="preserve">                     B.</w:t>
      </w:r>
      <w:r>
        <w:rPr>
          <w:sz w:val="22"/>
          <w:szCs w:val="22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370186483" r:id="rId18"/>
        </w:object>
      </w:r>
      <w:r>
        <w:rPr>
          <w:sz w:val="22"/>
          <w:szCs w:val="22"/>
        </w:rPr>
        <w:tab/>
        <w:t xml:space="preserve">       C.</w:t>
      </w:r>
      <w:r>
        <w:rPr>
          <w:sz w:val="22"/>
          <w:szCs w:val="22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889603483" r:id="rId20"/>
        </w:object>
      </w:r>
      <w:r>
        <w:rPr>
          <w:sz w:val="22"/>
          <w:szCs w:val="22"/>
        </w:rPr>
        <w:t xml:space="preserve">                   D. </w:t>
      </w:r>
      <w:r>
        <w:rPr>
          <w:sz w:val="22"/>
          <w:szCs w:val="22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604099737" r:id="rId22"/>
        </w:objec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15/  </w:t>
      </w:r>
      <w:r>
        <w:rPr>
          <w:sz w:val="22"/>
          <w:szCs w:val="22"/>
        </w:rPr>
        <w:t>Sè tam gi¸c x¸c ®Þnh bëi c¸c ®Ønh cña mét ®a gi¸c ®Òu 10 c¹nh lµ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35                      B.120</w:t>
        <w:tab/>
        <w:t xml:space="preserve">       C.240                   D. 720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16/ </w:t>
      </w:r>
      <w:r>
        <w:rPr>
          <w:sz w:val="22"/>
          <w:szCs w:val="22"/>
        </w:rPr>
        <w:t xml:space="preserve"> NgiÖm cña ph</w:t>
        <w:softHyphen/>
        <w:t>¬ng tr×nh 2</w:t>
      </w:r>
      <w:r>
        <w:rPr>
          <w:sz w:val="22"/>
          <w:szCs w:val="22"/>
        </w:rPr>
        <w:object w:dxaOrig="1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1pt" filled="f" o:ole="">
            <v:imagedata r:id="rId25" o:title=""/>
          </v:shape>
          <o:OLEObject Type="Embed" ProgID="" ShapeID="ole_rId24" DrawAspect="Content" ObjectID="_1061028675" r:id="rId24"/>
        </w:object>
      </w:r>
      <w:r>
        <w:rPr>
          <w:sz w:val="22"/>
          <w:szCs w:val="22"/>
        </w:rPr>
        <w:t xml:space="preserve"> ,</w:t>
      </w:r>
      <w:r>
        <w:rPr>
          <w:sz w:val="22"/>
          <w:szCs w:val="22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175219135" r:id="rId26"/>
        </w:object>
      </w:r>
      <w:r>
        <w:rPr>
          <w:sz w:val="22"/>
          <w:szCs w:val="22"/>
        </w:rPr>
        <w:t xml:space="preserve"> lµ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8                      B.14</w:t>
        <w:tab/>
        <w:t xml:space="preserve">       C.16                   D. V« ngiÖm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7 / Cã 6 thÎ ®</w:t>
        <w:softHyphen/>
        <w:t>îc ®¸nh sè tõ 1 ®Õn 6 . LÊy ngÉu nhiªn lÇn l</w:t>
        <w:softHyphen/>
        <w:t>ît 3 thÎ vµ s¾p thµnh 1 hµng ngang t¹o thµnh 1 sè tù nhiªn gåm 3 ch÷ sè . T×m x¾c suÊt ®Ó sè nhËn ®</w:t>
        <w:softHyphen/>
        <w:t>îc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Lµ sè lÎ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. cã tæng 3 ch÷ sè b»ng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  <w:gridCol w:w="617"/>
        <w:gridCol w:w="6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44:00Z</dcterms:created>
  <dc:creator>VNN.R9</dc:creator>
  <dc:description/>
  <dc:language>en-US</dc:language>
  <cp:lastModifiedBy>HP</cp:lastModifiedBy>
  <dcterms:modified xsi:type="dcterms:W3CDTF">2016-11-05T00:44:00Z</dcterms:modified>
  <cp:revision>2</cp:revision>
  <dc:subject/>
  <dc:title>Bµi tËp tæ hîp x¸c suÊt</dc:title>
</cp:coreProperties>
</file>