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Ị TRÍ TRƯỞNG PHÒNG PHÁT TRIỂN THỊ TRƯỜ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Mô tả công việ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ống kê, phân tích thị trường, nghiên cứu, tham mưu, đề xuất chiến lược cạnh tranh, phát triển thị trường, làm báo cáo và đề xuất với cấp trê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ập kế hoạch phát triển thị trường, tham mưu và định hướng phát triển, xây dựng kế hoạch tiếp cận thị trườ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triển khai các hoạt động, chiến dịch tiếp cận và chăm sóc, tri ân khách hàng Thiết lập và duy trì mối quan hệ tích cực của Công ty với khách hàng, đối tá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Quản lý, hướng dẫn, đào tạo và quản lý các nhân viên trong phòng, hỗ trợ phòng nhân sự tuyển dụng nhân viên mớ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hối hợp với phòng Marketing để tổ chức các sự kiện, chương trình kinh doanh, bán hàng mớ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ác công việc liên quan khác theo yêu cầu của cấp trên </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Yêu cầu công việ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ó kinh nghiệm làm việc ở vị trí tương tự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iao tiếp tốt, tự t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Khả năng xây dựng quan hệ, hòa đồng, nhiệt tình trong công việ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Kỹ năng lập kế hoạch, phân tích thị trườ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ỹ năng quản lý nhóm, quản lý thời gian tố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Quyền lợ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ương thỏa thuận theo kinh nghiệm và năng lực làm việc, chế độ tăng lương, và đãi ngộ tố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Được làm việc trong môi trường năng động, sáng tạo và thú vị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Được đóng BHXH, BHYT, BHTN theo quy định của Công 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Được tham gia các khóa đào tạo và huấn luyện nghiệp vụ chuyên môn, các kỹ năng quản lý để phát triển, tham gia các động teambuilding, sự kiện của Công ty </w:t>
      </w:r>
      <w:r>
        <w:rPr>
          <w:rFonts w:cs="Times New Roman" w:ascii="Times New Roman" w:hAnsi="Times New Roman"/>
          <w:b/>
          <w:sz w:val="28"/>
          <w:szCs w:val="28"/>
          <w:lang w:val="en-US"/>
        </w:rPr>
        <w:t>Mức lương vị trí Trưởng phòng phát triển thị trườ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ện nay mức lương Nhân viên phát triển thị trường trên thị trường trung bình khoảng 28 triệu VNĐ. Khoảng lương phổ biến nhất là từ 20 -30 triệu đồ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5:00Z</dcterms:created>
  <dc:creator>Administrator</dc:creator>
  <dc:description/>
  <dc:language>en-US</dc:language>
  <cp:lastModifiedBy>Administrator</cp:lastModifiedBy>
  <dcterms:modified xsi:type="dcterms:W3CDTF">2020-07-03T11:29:00Z</dcterms:modified>
  <cp:revision>2</cp:revision>
  <dc:subject/>
  <dc:title/>
</cp:coreProperties>
</file>