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1"/>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MÔ TẢ CÔNG VIỆC TRÌNH DƯỢC VIÊN</w:t>
      </w:r>
    </w:p>
    <w:p>
      <w:pPr>
        <w:pStyle w:val="Normal"/>
        <w:numPr>
          <w:ilvl w:val="0"/>
          <w:numId w:val="0"/>
        </w:numPr>
        <w:spacing w:lineRule="auto" w:line="240" w:before="240" w:after="240"/>
        <w:jc w:val="both"/>
        <w:outlineLvl w:val="1"/>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1. Tuyển dụng vị trí trình dược viên</w:t>
      </w:r>
    </w:p>
    <w:p>
      <w:pPr>
        <w:pStyle w:val="Normal"/>
        <w:numPr>
          <w:ilvl w:val="0"/>
          <w:numId w:val="0"/>
        </w:numPr>
        <w:spacing w:lineRule="auto" w:line="240" w:before="240" w:after="240"/>
        <w:jc w:val="both"/>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Trình dược viên sẽ là người giới thiệu, hướng dẫn cách sử dụng thuốc mới có mặt trên thị trường cho bác sĩ và hiệu thuốc vì những người này mới là môi thị trường tiềm năng của họ. Trình dược viên sẽ không giới thiệu thuốc cho bệnh nhân và người nhà bệnh nhân vì thị trường cung cấp chính của họ là hiệu thuốc, phòng khám,...</w:t>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color w:val="000000"/>
          <w:sz w:val="28"/>
          <w:szCs w:val="28"/>
          <w:lang w:eastAsia="vi-VN"/>
        </w:rPr>
        <w:t>2. Mô tả công việc trình dược viên chuyên nghiệp</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ắc đây sẽ là câu hỏi khiến cho bạn và nhiều người nữa cũng đang thắc mắc, không biết công việc chính mà họ sẽ phải làm những gì? Không cần phải trăn trở về những điều đó nữa, bạn sẽ được giải đáp câu hỏi này ngay trong phần viết dưới đây thôi.</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lý thuyết thì người trình dược viên chính là người kết nối nơi sản xuất thuốc và các hiệu thuốc, người bệnh có được sử dụng thuốc tốt hay không chính là nhờ vào công việc của bạn. Về cơ bản thì người trình dược viên sẽ là người tư vấn bán và hướng dẫn sử dụng thuốc, công việc cụ thể của người trình dược viên là:</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ới thiệu thuốc mới của các công ty sản xuất thuốc đến nơi phân phối: Các hiệu thuốc, phòng khám,...được phân công làm việc.</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ạy bén và thường xuyên theo dõi thị trường và thông tin khách hàng tốt</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xây dựng và tạo mối quan hệ tốt với khách hàng</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ên kế hoạch và thực hiện kế hoạch bán hàng đối với sản phẩm thuốc để đem lại hiệu quả cao nhất</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ìm kiếm thông tin và thị trường mới trong việc cung cấp sản phẩm thuốc, nhằm mở rộng thị trường ra bên ngoài nhiều hơn</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ông báo và triển khai đầy đủ các chương trình thuốc đối với khách hàng</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ăm sóc khách hàng tốt để nâng cao doanh số bán hàng</w:t>
      </w:r>
    </w:p>
    <w:p>
      <w:pPr>
        <w:pStyle w:val="Normal"/>
        <w:spacing w:lineRule="auto" w:line="240" w:before="240" w:after="2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Khảo sát thị trường phân phối thuốc</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o cáo kế hoạch và gửi về công ty theo định kỳ</w:t>
      </w:r>
    </w:p>
    <w:p>
      <w:pPr>
        <w:pStyle w:val="Normal"/>
        <w:spacing w:lineRule="auto" w:line="240" w:before="240" w:after="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oài ra, nhân viên trình dược thuốc phải thực hiện rất nhiều công việc khác nữa, như vậy bạn cũng đủ thấy công việc của một trình dược viên vất vả như thế nào rồi đúng không? Với khối lượng công việc nhiều như vậy thì chắc chắn trình dược viên sẽ gặp không ít những áp lực, khó khăn và thử thách trong công việ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3:00Z</dcterms:created>
  <dc:creator>may 15</dc:creator>
  <dc:description/>
  <dc:language>en-US</dc:language>
  <cp:lastModifiedBy>may 15</cp:lastModifiedBy>
  <dcterms:modified xsi:type="dcterms:W3CDTF">2020-07-29T03:30:00Z</dcterms:modified>
  <cp:revision>1</cp:revision>
  <dc:subject/>
  <dc:title/>
</cp:coreProperties>
</file>