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TUYỂN DỤNG] IT NETWORK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MÔ TẢ CÔNG VIỆC: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•</w:t>
      </w:r>
      <w:r>
        <w:rPr>
          <w:rFonts w:eastAsia="Helvetica" w:cs="Helvetica" w:ascii="Helvetica" w:hAnsi="Helvetica"/>
          <w:color w:val="1D2129"/>
          <w:sz w:val="23"/>
          <w:szCs w:val="23"/>
        </w:rPr>
        <w:t xml:space="preserve"> </w:t>
      </w:r>
      <w:r>
        <w:rPr>
          <w:rFonts w:cs="Helvetica" w:ascii="Helvetica" w:hAnsi="Helvetica"/>
          <w:color w:val="1D2129"/>
          <w:sz w:val="23"/>
          <w:szCs w:val="23"/>
        </w:rPr>
        <w:t>Quản trị hệ thống mạng nội bộ, internet, hệ thống mạng server, hệ thống Wifi , hệ thống camera của công ty.</w:t>
        <w:br/>
        <w:t>• Quản lý Firewall, Load balancers, VPN concentrators, Switch / Router, VLAN, PABX và Internet Lease Line, Mega WAN, FTTH.</w:t>
        <w:br/>
        <w:t>• Thiết kế, vận hành và theo dõi sát các hệ thống mạng LAN và hệ thống đường truyền Internet, đảm bảo hệ thống hoạt động thông suốt.</w:t>
        <w:br/>
        <w:t>• Đảm bảo an toàn, nâng cao tính bảo mật, nắm được các kỹ thuật xâm nhập và các biện pháp phòng, chống tấn công .</w:t>
        <w:br/>
        <w:t>• Giám sát hiệu suất mạng (tính khả dụng, băng thông, độ trễ…) và kiểm tra các điểm yếu.</w:t>
        <w:br/>
        <w:t>• Cập nhật các bản vá cần thiết cho Windows Server, Firewall…</w:t>
        <w:br/>
        <w:t>• Xử lý các sự cố về mạng, thiết bị công nghệ thông tin.</w:t>
        <w:br/>
        <w:t>• Xử lý các sự cố máy tính và hỗ trợ người dùng cuối.</w:t>
        <w:br/>
        <w:t>• Đề xuất các phương án bảo trì, nâng cấp hệ thống, thay đổi dịch vụ theo yêu cầu phát triển của công ty và ứng dụng CNTT vào trong công việc.</w:t>
        <w:br/>
        <w:t>• Có kiến thức về quản trị website.</w:t>
        <w:br/>
        <w:t>• Quản lý các thiết bị công nghệ thông tin của toàn công ty.</w:t>
        <w:br/>
        <w:t>• Cấu hình mạng, giám sát và xử lý sự cố là điều bắt buộc.</w:t>
        <w:br/>
        <w:t>• Làm việc trong các dự án cùng với nhân viên CNTT khác.</w:t>
        <w:br/>
        <w:t>• Thực hiện một số công việc khác theo yêu cầu của Trưởng Bộ Phận.</w:t>
      </w:r>
    </w:p>
    <w:p>
      <w:pPr>
        <w:pStyle w:val="NormalWeb"/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3"/>
          <w:szCs w:val="23"/>
        </w:rPr>
        <w:t>Yêu cầu kinh nghiệm :</w:t>
        <w:br/>
        <w:t>• Vững kiến thức phần cứng về mạng LAN , WAN.</w:t>
        <w:br/>
        <w:t>• Có kinh nghiệm triển khai, quản lý mạng như Microsoft Windows Active Directory.</w:t>
        <w:br/>
        <w:t>• Có nhiều kinh nghiệm quản trị về Windows Server : Domain (AD), DHCP, DNS, ISA , IIS, DFS…</w:t>
        <w:br/>
        <w:t>• Có kiến thức máy chủ Linux cơ bản (các bản phân phối phổ biến).</w:t>
        <w:br/>
        <w:t>• Có nhiều kinh nghiệm quản trị Windows Server (2008 R2 / 2012 R2).</w:t>
        <w:br/>
        <w:t>• Có kiến thức, kinh nghiệm cấu hình và quản trị cho Firewall và core switch của một trong các hãng sau như Cisco, Fortigate, HP, Sophos…</w:t>
        <w:br/>
        <w:t>• Có kinh nghiệm cấu hình và triển khai về VPN, FTP Server…</w:t>
        <w:br/>
        <w:t>• Có kinh nghiệm xử lý sự cố máy tính Win OS, và hệ thống mạng Lan , Wan.</w:t>
        <w:br/>
        <w:t>• Có kinh nghiệm với mạng Wired and Wireless, máy tính cá nhân và máy chủ, hệ thống camera quan sát.</w:t>
        <w:br/>
        <w:t>• Có kiến thức về Linux ( centos ) , LAMPP , , SVN , shell script v.v là một lợi thế lớn (tuy nhiên không bắt buộc).</w:t>
        <w:br/>
        <w:t>• Có kiến thức về ảo hoá : VMWARE ,OpenVZ , Virtual Machine Manager là một lợi thế lớn (tuy nhiên không bắt buộc).</w:t>
        <w:br/>
        <w:t>• Có kiến thức với phần mềm,phần cứng về sao lưu và phục hồi.</w:t>
        <w:br/>
        <w:t>• Có ít nhất 3 đến 5 năm kinh nghiệm với mạng doanh nghiệp tiên tiến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Yêu cầu kỹ năng mềm :</w:t>
        <w:br/>
        <w:t>• Có tư duy và khả năng tiếp thu công việc tốt.</w:t>
        <w:br/>
        <w:t>• Có khả năng đọc hiểu tiếng Anh chuyên ngành.</w:t>
        <w:br/>
        <w:t>• Cẩn trọng và có khả năng xử lý các tình huống khẩn cấp trong công việc.</w:t>
        <w:br/>
        <w:t>• Phải có khả năng làm việc hiệu quả trong các tình huống áp lực cao.</w:t>
        <w:br/>
        <w:t>• Thể hiện sáng kiến và hành động độc lập để giải quyết các vấn đề.</w:t>
        <w:br/>
        <w:t>• Hoạt động hiệu quả như một thành viên trong nhóm và độc lập.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>Yêu cầu về bằng cấp &amp; chứng chỉ :</w:t>
        <w:br/>
        <w:t>1. Tốt nghiệp Cao Đẳng trở lên trong lĩnh vực công nghệ thông tin.</w:t>
        <w:br/>
        <w:t>2. Chứng chỉ/ chứng nhận : Có một trong các chứng chỉ sau là một lợi thế lớn : Microsoft Certified System Administrator (MCSA); Mạng Cisco Certified Network Associate (CCNA).</w:t>
        <w:br/>
        <w:t>Các yêu cầu khác :</w:t>
        <w:br/>
        <w:t>Có khả năng làm việc ngoài giờ và trong các ngày lễ ( sẽ được nghỉ bù và tiền thưởng khi làm việc ngoài giờ).</w:t>
      </w:r>
    </w:p>
    <w:p>
      <w:pPr>
        <w:pStyle w:val="Normal"/>
        <w:spacing w:before="0" w:after="200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Helvetica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12:00Z</dcterms:created>
  <dc:creator>may 15</dc:creator>
  <dc:description/>
  <dc:language>en-US</dc:language>
  <cp:lastModifiedBy>may 15</cp:lastModifiedBy>
  <dcterms:modified xsi:type="dcterms:W3CDTF">2020-08-08T08:23:00Z</dcterms:modified>
  <cp:revision>1</cp:revision>
  <dc:subject/>
  <dc:title/>
</cp:coreProperties>
</file>