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Ị TRÍ NHÂN VIÊN PHÁT TRIỂN MẶT BẰ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ô tả công việ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ìm kiếm, khảo sát mặt bằng phù hợp với yêu cầu của công t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ìm hiểu, phân tích, báo cáo tình hình về thị trường mặt bằng thuộc khu vực phụ trách cho cấp quản l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ây dựng mối quan hệ tốt với chủ nhà, chủ đầu t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àm phán và hoàn thiện các thủ tục, giấy tờ pháp lý cần thiết liên quan đến việc ký kết hợp đồng thuê mặt bằ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ảo sát, đánh giá về tiềm năng của mặt bằng mớ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êu cầu công việ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ốt nghiệp Trung cấp trở lên, ưu tiên chuyên ngành Bất Động Sản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ỹ năng giao tiếp, đàm phán, xây dựng mối quan hệ tốt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ó hiểu biết về Bất Động Sản, pháp lý nhà đất, mặt bằng cho thuê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m hiểu các vấn đề &amp; thủ tục liên quan đến việc thuê/cho thuê nhà đất, mặt bằng…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ức khỏe tốt, có khả năng làm việc dưới áp lực ca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ăm chỉ, chịu khó, có tinh thần cầu tiế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Quyền lợi được hưởng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ôi trường làm việc hiện đại, chuyên nghiệp và ổn định lâu dà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Được đóng BHXH, BHYT, BNTN theo quy định của nhà nước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Được hưởng chế độ chăm sóc sức khỏe toàn diện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Được hưởng các quyền lợi khác theo chính sách của công ty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ức lương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ện tại, mức lương của Nhân viên Phát triển mặt bằng trung bình khoảng 11 triệu đồng/tháng, khoảng lương phổ biến là 8-16 triệu đồng/th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8:00Z</dcterms:created>
  <dc:creator>Administrator</dc:creator>
  <dc:description/>
  <dc:language>en-US</dc:language>
  <cp:lastModifiedBy>Administrator</cp:lastModifiedBy>
  <dcterms:modified xsi:type="dcterms:W3CDTF">2020-07-20T09:01:00Z</dcterms:modified>
  <cp:revision>2</cp:revision>
  <dc:subject/>
  <dc:title/>
</cp:coreProperties>
</file>