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Ị TRÍ NHÀ THỐNG KÊ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ô tả công việ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ác định mối liên hệ và xu hướng của dữ liệu, đặc biệt là những nhân tố có thể ảnh hưởng tới kết quả của nghiên cứ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áo cáo kết quả của sự phân tích thống kê, bao gồm thông tin trong bảng, biểu đồ và biểu mẫ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ân tích và giải thích dữ liệu thống kê để xác định những dấu hiệu khác nhau trong mối liên hệ giữa các nguồn thông ti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át triển phần mềm ứng dụng hoặc chương trình để sử dụng cho việc phân tích biểu đồ và mẫu thống kê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át triển những phương pháp thống kê để giải quyết những vấn đề thuộc nhiều lĩnh vực như kinh tế, sinh học, kĩ thuật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ập kế hoạch phương pháp thu thập dữ liệu cho những dự án đặc biệt, xác định loại và kích cỡ của nhóm mẫ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êu cầu công việ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iên trì, nhẫn nại và chịu được áp lực công việc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ự tin, năng động, giao tiếp tốt, có khả năng đàm phán thuyết phục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hả năng ngoại ngữ tố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áng tạo, tự tin, quyết đoán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hả năng thu thập và xử lí thông tin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y mê nghiên cứu, khám phá kiến thức và có trách nhiệm trong công việc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ó khả năng làm việc độc lập dưới áp lực về thời gian và khối lượng công việc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3:00Z</dcterms:created>
  <dc:creator>Administrator</dc:creator>
  <dc:description/>
  <dc:language>en-US</dc:language>
  <cp:lastModifiedBy>Administrator</cp:lastModifiedBy>
  <dcterms:modified xsi:type="dcterms:W3CDTF">2020-07-07T08:15:00Z</dcterms:modified>
  <cp:revision>2</cp:revision>
  <dc:subject/>
  <dc:title/>
</cp:coreProperties>
</file>