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Ị TRÍ NHÂN VIÊN HÀNH CHÍNH VĂN PHÒ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ô tả công việc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o dõi, làm các công việc liên quan đến văn phòn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hận điện thoại, fax, phụ trách công văn chứng từ đến và đi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Quản lý file hồ sơ, công văn và các chứng từ hợp đồng cung cấp hàng hóa dịch vụ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oạn thảo các biểu mẫu, văn bản hành chính theo yêu cầu của cấp trê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Quản lý, trang bị văn phòng phẩm, thiết bị văn phòng cho công ty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ên kế hoạch, theo dõi, bảo trì các thiết bị điện tử (máy tính, máy in, máy photo.. 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quản lý tài sản công ty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Làm các công việc khác liên quan đến văn phòng theo yêu cầu của cấp trê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Yêu cầu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ốt nghiệp Cao đẳng chính quy trở lên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Ưu tiên có kinh nghiệm tại các vị trí công việc liên quan lĩnh vực Hành chính, Văn phòng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ác phong làm việc nhanh nhẹn, trung thực, có trách nhiệm, có ý thức tự giác, chủ động trong công việc, giao tiếp tốt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Kỹ năng tin học văn phòng tốt, quản lý thời gian, giao tiếp tố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5:00Z</dcterms:created>
  <dc:creator>Administrator</dc:creator>
  <dc:description/>
  <dc:language>en-US</dc:language>
  <cp:lastModifiedBy>Administrator</cp:lastModifiedBy>
  <dcterms:modified xsi:type="dcterms:W3CDTF">2020-07-03T08:18:00Z</dcterms:modified>
  <cp:revision>2</cp:revision>
  <dc:subject/>
  <dc:title/>
</cp:coreProperties>
</file>