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ĐẢNG CỘNG SẢN VIỆT NAM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GIỚI THIỆU NGƯỜI VÀO ĐẢ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: </w:t>
      </w:r>
      <w:r>
        <w:rPr>
          <w:sz w:val="28"/>
          <w:szCs w:val="28"/>
        </w:rPr>
        <w:t>Chi ủy</w:t>
      </w:r>
      <w:r>
        <w:rPr>
          <w:i/>
          <w:iCs/>
          <w:sz w:val="28"/>
          <w:szCs w:val="28"/>
        </w:rPr>
        <w:t>:.....................................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ên tôi là:........................................................................... , sinh ngày........ tháng......... năm 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ào Đảng ngày..... tháng..... năm......, chính thức ngày....... tháng....... năm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hức vụ hiện nay trong Đảng:................................ , chính quyền.............................. , đoàn thể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Quê quán: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Đang sinh hoạt tại chi bộ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Ngày.........tháng..........năm...........được chi bộ phân công giáo dục, giúp đỡ quần chúng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hấn đấu vào Đảng; nay xin báo cáo chi bộ những vấn đề chủ yếu về người phấn đấu vào Đảng như sau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Về lý lịch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Những đặc điểm chính cần lưu ý: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Những ưu, khuyết điểm chính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Về phẩm chất chính trị; đạo đức, lối sống; năng lực công tác; quan hệ quần chúng)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Đối chiếu tiêu chuẩn và điều kiện kết nạp đảng viên, tôi giới thiệu với chi bộ xem xét, đề nghị kết nạp quần chúng.......................... vào Đảng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ôi xin chịu trách nhiệm trước Đảng về sự giới thiệu của mình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..............., ngày....tháng......năm 20.......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ảng viên giới thiệu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ý và ghi rõ họ,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4:00Z</dcterms:created>
  <dc:creator>34419</dc:creator>
  <dc:description/>
  <cp:keywords/>
  <dc:language>en-US</dc:language>
  <cp:lastModifiedBy>Admin</cp:lastModifiedBy>
  <cp:lastPrinted>2017-07-27T10:15:00Z</cp:lastPrinted>
  <dcterms:modified xsi:type="dcterms:W3CDTF">2020-08-1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