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Ô TẢ CÔNG VIỆC NHÂN VIÊN CẢI TIẾN</w:t>
      </w:r>
    </w:p>
    <w:p>
      <w:pPr>
        <w:pStyle w:val="Normal"/>
        <w:rPr>
          <w:lang w:val="en-US"/>
        </w:rPr>
      </w:pPr>
      <w:r>
        <w:rPr>
          <w:lang w:val="en-US"/>
        </w:rPr>
        <w:t>1. Mô tả công việc</w:t>
      </w:r>
    </w:p>
    <w:p>
      <w:pPr>
        <w:pStyle w:val="Normal"/>
        <w:rPr/>
      </w:pPr>
      <w:r>
        <w:rPr/>
        <w:t>Nhân viên sản xuất thực hiện rất nhiều các công việc khác trong trong hoạt động nâng cao số lượng và chất lượng sản phẩm. Cụ thể, họ sẽ thực hiện những công việc:</w:t>
      </w:r>
    </w:p>
    <w:p>
      <w:pPr>
        <w:pStyle w:val="Normal"/>
        <w:rPr/>
      </w:pPr>
      <w:r>
        <w:rPr/>
        <w:t>- Nhân viên cải tiến thực hiện những nghiên cứu về quy trình làm việc nói chung của nhà máy trong đó bao gồm cả các quy trình sản xuất của hệ thống, sự phân công vị trí nhiệm vụ công việc cụ thể của người lao đông, nghiên cứu về hệ thống máy móc cùng dây chuyền tự đọng hóa, các thao tác trong quản xuất, …</w:t>
      </w:r>
    </w:p>
    <w:p>
      <w:pPr>
        <w:pStyle w:val="Normal"/>
        <w:rPr/>
      </w:pPr>
      <w:r>
        <w:rPr/>
        <w:t xml:space="preserve">- Tiến hành theo dõi và thực hiện những đánh giá sản xuất đối với quy trình làm việc của từng bộ phận cụ thể. </w:t>
      </w:r>
    </w:p>
    <w:p>
      <w:pPr>
        <w:pStyle w:val="Normal"/>
        <w:rPr/>
      </w:pPr>
      <w:r>
        <w:rPr/>
        <w:t xml:space="preserve">- Kiểm tra hoạt động sản xuất, quy trình sản xuất, máy móc tham gia sản xuất cùng những công đoạn cụ thể trong dây chuyền nhằm đáp ứng các tiêu chuẩn về chất lượng sản phẩm trong từng khâu nhỏ nhất. </w:t>
      </w:r>
    </w:p>
    <w:p>
      <w:pPr>
        <w:pStyle w:val="Normal"/>
        <w:rPr/>
      </w:pPr>
      <w:r>
        <w:rPr/>
        <w:t xml:space="preserve">- Tham gia vào quá trình đào tạo nhận sự bộ phận sản xuất, hay hỗ trợ đào tạo kỹ thuật viên sản xuất hay hướng dẫn làm việc khi có công nghệ sản xuất mới. Đồng thời, đưa ra những giải pháp, những cảnh báo khi vấn đề trong dây chuyền sảy ra, những trục trặc kỹ thuật trong sản xuất khi ứng dụng công nghệ mới. </w:t>
      </w:r>
    </w:p>
    <w:p>
      <w:pPr>
        <w:pStyle w:val="Normal"/>
        <w:rPr/>
      </w:pPr>
      <w:r>
        <w:rPr/>
        <w:t xml:space="preserve">- Tổng hợp thông tin nghiên cứu để báo cáo lên cấp trên nhằm đưa ra những đề xuất cải tiến cần thiết cũng như để lãnh đạo doanh nghiệp nắm được tình hình thực tế. </w:t>
      </w:r>
    </w:p>
    <w:p>
      <w:pPr>
        <w:pStyle w:val="Normal"/>
        <w:rPr/>
      </w:pPr>
      <w:r>
        <w:rPr/>
        <w:t xml:space="preserve">- Lập báo cáo tình hình thường niên, định kỳ hay báo cáo các vấn đề khẩn cấp với cấp trên để đưa ra những định hướng giải quyết kịp thời nhất. </w:t>
      </w:r>
    </w:p>
    <w:p>
      <w:pPr>
        <w:pStyle w:val="Normal"/>
        <w:rPr/>
      </w:pPr>
      <w:r>
        <w:rPr/>
        <w:t xml:space="preserve">- Lưu trữ thông tin về những vấn đề sảy ra trong quá trình làm việc vào kho thông tin chung. Đồng thời đưa ra các phương hướng giải quyết quá trình đó để dễ dàng ứng phó nếu như nó lặp lại trong quá khứ. </w:t>
      </w:r>
    </w:p>
    <w:p>
      <w:pPr>
        <w:pStyle w:val="Normal"/>
        <w:rPr/>
      </w:pPr>
      <w:r>
        <w:rPr/>
        <w:t xml:space="preserve">- Họ nghiên cứu, phân tích và lập kế hoạch cải tiến hay dự định cải tiến quy trình sản xuất. </w:t>
      </w:r>
    </w:p>
    <w:p>
      <w:pPr>
        <w:pStyle w:val="Normal"/>
        <w:rPr/>
      </w:pPr>
      <w:r>
        <w:rPr/>
        <w:t xml:space="preserve">- Điều chỉnh kế hoạch cải tiến hay xây dựng kế hoạch mới đối với hệ thống sản xuất của doanh nghiệp. </w:t>
      </w:r>
    </w:p>
    <w:p>
      <w:pPr>
        <w:pStyle w:val="Normal"/>
        <w:rPr/>
      </w:pPr>
      <w:r>
        <w:rPr/>
        <w:t xml:space="preserve">- Đưa ra ý tượng cho việc cải tiến quy trình nhằm nâng cao hiệu quả sản xuất nói chung. </w:t>
      </w:r>
    </w:p>
    <w:p>
      <w:pPr>
        <w:pStyle w:val="Normal"/>
        <w:rPr/>
      </w:pPr>
      <w:r>
        <w:rPr/>
        <w:t xml:space="preserve">- Tham gia vào hoạt động cải tiến, theo dõi quy trình cải tiến nhằm đảm bảo thời gian tiến hành và sát sao chất lượng trong từng hoạt động cải tiến. </w:t>
      </w:r>
    </w:p>
    <w:p>
      <w:pPr>
        <w:pStyle w:val="Normal"/>
        <w:rPr/>
      </w:pPr>
      <w:r>
        <w:rPr/>
        <w:t xml:space="preserve">- Đánh giá chất lượng sau cải tiến và so sánh kết quả này với quy trình sản xuất và chất lượng sản phẩm trước cải tiến nhằm xác định mức độ thành công hay thất bại cũng như đưa ra giải pháp hợp lý. </w:t>
      </w:r>
    </w:p>
    <w:p>
      <w:pPr>
        <w:pStyle w:val="Normal"/>
        <w:rPr/>
      </w:pPr>
      <w:r>
        <w:rPr/>
        <w:t xml:space="preserve">- Xác định nhanh chóng những khó khăn mà công nhân viên trong nhà máy, trong xưởng sản xuất gặp phải khi làm việc trên quy trình sản xuất mới đã cải tiến. Sử dụng kết quả này để đưa ra giải pháp cho vấn đề đang gặp phải. </w:t>
      </w:r>
    </w:p>
    <w:p>
      <w:pPr>
        <w:pStyle w:val="Normal"/>
        <w:rPr/>
      </w:pPr>
      <w:r>
        <w:rPr/>
        <w:t xml:space="preserve">- Hỗ trợ lãnh đao cấp trên đặc biệt là CEO doanh nghiệp trong việc giám sát quy trình sản xuất, chất lượng sản phẩm. </w:t>
      </w:r>
    </w:p>
    <w:p>
      <w:pPr>
        <w:pStyle w:val="Normal"/>
        <w:rPr/>
      </w:pPr>
      <w:r>
        <w:rPr/>
        <w:t>2. Yêu cầu về kinh nghiệm, trình độ và kỹ năng</w:t>
      </w:r>
    </w:p>
    <w:p>
      <w:pPr>
        <w:pStyle w:val="Normal"/>
        <w:rPr/>
      </w:pPr>
      <w:r>
        <w:rPr/>
        <w:t xml:space="preserve">- Về trình độ chuyên môn: thông thường, tối thiểu một nhân viên cải tiến sản xuất sẽ phải tốt nghiệp trình độ cao đẳng, đại học chuyên ngành sản xuất, quản lý sản xuất, tự động hóa, … hay những chuyên ngành liên quan đến cải tiến sản xuất khác. Trong trình độ chuyên môn thì xếp loại tốt nghiệp của bạn càng cao thì điểm cộng của bạn trong mắt nhà tuyển dụng sẽ càng lớn. Ngoài ra, bạn cũng có thể cung cấp thêm những chứng chỉ chuyên môn, các chứng nhận liên quan đến vị trí ứng tuyển của mình để hoạn thiện hồ sơ năng lực thật đầy đủ và thu hút. </w:t>
      </w:r>
    </w:p>
    <w:p>
      <w:pPr>
        <w:pStyle w:val="Normal"/>
        <w:rPr/>
      </w:pPr>
      <w:r>
        <w:rPr/>
        <w:t xml:space="preserve">- Kinh nghiệm làm việc: vị trí nhân viên cải tiến thường yêu cầu cao về kinh nghiệm làm việc của ứng viên. Nhân viên cải tiến chất lượng sẽ sử dụng kinh nghiệm làm việc quý báu của mình trong quá trình làm việc. Chưa kể tới một số doanh nghiệp đưa tiêu chuẩn kinh nghiệm làm việc vào yêu cầu tuyển dụng của họ ví dụ như ứng viên phải có tối thiểu từ 2 -3 năm kinh nghiệm làm việc trong ngành. Tuy vậy, với sinh viên mới ra trường thì bạn có thể ứng tuyển vào ví thực tập để hoàn thiện hơn những kinh nghiệm cá nhân của mình. </w:t>
      </w:r>
    </w:p>
    <w:p>
      <w:pPr>
        <w:pStyle w:val="Normal"/>
        <w:rPr/>
      </w:pPr>
      <w:r>
        <w:rPr/>
        <w:t>- Kỹ năng: đây được xem là yếu tố quan trọng khi đi ứng tuyển của ứng viên. Nhân viên cải tiến sản xuất sẽ cần những kỹ năng cứng, kỹ năng mềm hay kỹ năng chuyên môn. Chẳng hạn, họ sẽ cần có kỹ năng giao tiếp bằng cả lời nói và khả năng soạn thảo nội dung văn bản. Bởi lẽ họ thương xuyên phải giao tiếp để tìm hiểu vấn đề cũng như phải soạn thảo văn bản để báo cáo vấn đề với cấp trên. Ngoài ra, họ cũng cần những kỹ năng khác như: khả năng chịu áp lực công việc, tư duy nhanh nhạy với những công nghệ mới, cập nhật xu hướng sản xuất tiến tiến trên thế giới, ….</w:t>
      </w:r>
    </w:p>
    <w:p>
      <w:pPr>
        <w:pStyle w:val="Normal"/>
        <w:rPr/>
      </w:pPr>
      <w:r>
        <w:rPr/>
        <w:t>3. Hồ sơ nhân viên cải tiến cần gì?</w:t>
      </w:r>
    </w:p>
    <w:p>
      <w:pPr>
        <w:pStyle w:val="Normal"/>
        <w:rPr/>
      </w:pPr>
      <w:r>
        <w:rPr/>
        <w:t>Để ứng tuyển vị trí nhân viên cải tiến sản xuất nói riêng và các vị trí công việc khác nói chung bạn đều cần phải chuẩn bị một bản hồ sơ xin việc đẩy đủ được viết một cách chi tiết, hoàn hảo nhất. Cụ thể, khi ứng tuyển vị trí này bạn cần chuẩn bị những giấy tờ đi kèm như sau:</w:t>
      </w:r>
    </w:p>
    <w:p>
      <w:pPr>
        <w:pStyle w:val="Normal"/>
        <w:rPr/>
      </w:pPr>
      <w:r>
        <w:rPr/>
        <w:t>- Sơ yếu lí lịch.</w:t>
      </w:r>
    </w:p>
    <w:p>
      <w:pPr>
        <w:pStyle w:val="Normal"/>
        <w:rPr/>
      </w:pPr>
      <w:r>
        <w:rPr/>
        <w:t>- CV xin việc vị trí nhân viên cải tiến.</w:t>
      </w:r>
    </w:p>
    <w:p>
      <w:pPr>
        <w:pStyle w:val="Normal"/>
        <w:rPr/>
      </w:pPr>
      <w:r>
        <w:rPr/>
        <w:t>- Đơn xin việc hoặc thư xin việc vị trí nhân viên cải tiến sản xuất.</w:t>
      </w:r>
    </w:p>
    <w:p>
      <w:pPr>
        <w:pStyle w:val="Normal"/>
        <w:rPr/>
      </w:pPr>
      <w:r>
        <w:rPr/>
        <w:t xml:space="preserve">- Bằng cấp và chứng chỉ liên quan. </w:t>
      </w:r>
    </w:p>
    <w:p>
      <w:pPr>
        <w:pStyle w:val="Normal"/>
        <w:spacing w:before="0" w:after="200"/>
        <w:rPr>
          <w:rFonts w:cs="Arial"/>
        </w:rPr>
      </w:pPr>
      <w:r>
        <w:rPr>
          <w:rFonts w:cs="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22:00Z</dcterms:created>
  <dc:creator>may 15</dc:creator>
  <dc:description/>
  <cp:keywords/>
  <dc:language>en-US</dc:language>
  <cp:lastModifiedBy>may 15</cp:lastModifiedBy>
  <dcterms:modified xsi:type="dcterms:W3CDTF">2020-08-14T11:28:00Z</dcterms:modified>
  <cp:revision>1</cp:revision>
  <dc:subject/>
  <dc:title/>
</cp:coreProperties>
</file>