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UYỂN DỤNG TRỢ LÝ HÀNH CHÍ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Hành chí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rợ l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LH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rưởng phòn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TUYỂN DỤNG NHA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ức vụ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Trợ l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inh nghiệm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1 – 2 nă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ình thức làm việc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oàn thời gian cố đị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Yêu cầu bằng cấp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Đại h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Yêu cầu giới tính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Không yêu cầ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ố lượng cần tuyển: 1 ứng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gành ngh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ành chính - Văn phòng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gân hàng - Chứng khoán - Đầu tư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CÔNG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hực hiện Báo cáo ngày, tuần, tháng, quý về các công việc liên quan đến Chứng khoán như: Báo cáo Khách hàng, sự thay đổi chỉ số chứng khoán, giá trị giao dịch sàn, thị phần từng sàn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heo dõi &amp; Thực hiện Báo cáo Kết quả thực hiện công việc của từng Môi giới, Phòng Ban, Chi nhá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Quản lý hồ sơ liên quan đến Lãi suất cho Môi giới/ Cộng tác viê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Kiểm tra, đối chiếu các số liệu Báo cáo từ các Phòng Ban liên qu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Báo cáo phát sinh từ cấp quản lý trực tiế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hực hiện ký kết các loại Hợp đồng Khách hàng, Chuyển nhượng, Lưu ký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Quản lý &amp; theo dõi khách hàng sử dụng sản phẩm Công 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Kiểm tra số liệu khi phát sinh các vấn đề liên quan đến ưu đãi của Môi giới đề xuấ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ọc hiểu được các quy trình, sản phẩm dịch vụ của Công 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hực hiện các công việc khác theo chỉ đạo từ cấp trên trực tiế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CÔNG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ốt nghiệp từ Cao Đẳng trở l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ó ít nhất 01 năm kinh nghiệm tại vị trí công tác Trợ lý,Thư ký, Hành chí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Ưu tiên ứng viên đã có kinh nghiệm làm các Công ty về Chứng khoá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ó khả năng xử lý số liệu tố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ẩn thận, trung thực, nhiệt tình, có tinh thần trách nhiệm cao trong công việ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Kỹ năng giao tiếp, xử lý tình huống tố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ỀN LỢI ĐƯỢC HƯỞ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Lương tháng 13, Thưởng Performa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Bảo hiểm sức khỏe cao cấ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ào tạo trong nước và nước ngoà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1008" w:gutter="0" w:header="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charset w:val="00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" w:hAnsi="VNI-Meli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VNI-Times"/>
      <w:bCs/>
      <w:color w:val="000000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Meli" w:hAnsi="VNI-Meli" w:cs="Verdana Ref;Tahoma"/>
      <w:b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HeaderChar">
    <w:name w:val="Header Char"/>
    <w:qFormat/>
    <w:rPr>
      <w:rFonts w:ascii="VNI-Times" w:hAnsi="VNI-Times" w:cs="Verdana Ref;Tahoma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VNI-Times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viec365.vn/viec-lam-hanh-chinh-van-phong-c2v0" TargetMode="External"/><Relationship Id="rId3" Type="http://schemas.openxmlformats.org/officeDocument/2006/relationships/hyperlink" Target="https://timviec365.vn/viec-lam-ngan-hang-chung-khoan-dau-tu-c56v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6:00Z</dcterms:created>
  <dc:creator>SAS Việt Nam</dc:creator>
  <dc:description/>
  <cp:keywords/>
  <dc:language>en-US</dc:language>
  <cp:lastModifiedBy>Admin</cp:lastModifiedBy>
  <dcterms:modified xsi:type="dcterms:W3CDTF">2020-08-03T01:06:00Z</dcterms:modified>
  <cp:revision>2</cp:revision>
  <dc:subject/>
  <dc:title>TÀI LIỆU DOANH NGHIỆP</dc:title>
</cp:coreProperties>
</file>