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TUYỂN DỤNG TRỢ LÝ CHỦ TỊCH HỘI ĐỒNG QUẢN TR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Bộ phậ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Trợ lý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Chức dan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Trợ lý chủ tịch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Mã công việ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T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Cán bộ quản lý trực tiế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vi-VN"/>
              </w:rPr>
              <w:t>Chủ tịch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ÔNG TIN TUYỂN DỤNG NHAN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Chức vụ: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 xml:space="preserve"> Trợ l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Kinh nghiệm: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 xml:space="preserve"> 2 – 3 năm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Hình thức làm việc: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Toàn thời gian cố địn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vi-VN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Yêu cầu bằng cấp: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 xml:space="preserve"> Đại học trở lê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Yêu cầu giới tính: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Không yêu cầu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Số lượng cần tuyển: 1 ứng viê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Ngành nghề: 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ành chính - Văn phòng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Luật - Pháp lý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Biên - Phiên dịch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Ô TẢ CÔNG VIỆC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Biên Phiên dịch văn bản và các cuộc họp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Trực tiếp thực hiện các công việc theo ủy quyền của Chủ Tịch Hội Đồng Quản Trị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Xây dựng và duy trì các mối quan hệ đối nội, đối ngoạ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Thu thập các thông tin liên quan đến lĩnh vực kinh doanh của công t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Thực hiện công việc phát sinh khác theo yêu cầu của Chủ Tịch Hội Đồng Quản Trị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Sắp xếp lịch làm việc và lịch công tác của Chủ Tịch Hội Đồng Quản Tr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 Thường xuyên đi công tác trong và ngoài nước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ÊU CẦU CÔNG VIỆC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KỸ NĂNG 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>V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HỌC VẤN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Tốt nghiệp đại học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Thông thạo các kỹ năng tiếng Tiếng Anh, Ưu tiên Ứng viên thông thạo Tiếng Hàn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Có khả năng làm việc độc lập và thích nghi với môi trường mớ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Thành thạo Microsoft Offic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Phong cách làm việc chuyên nghiệp, óc tổ chức và tinh thần làm việc nhó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YÊU CẦU KHÁC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Trung thực và gắn bó với công t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Năng động và tích cực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Chịu được áp lực cao trong công việc và Cẩn trọng trong công việc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Biết hoạch định công việc để đạt được kết quả tốt nhất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CV Tiếng Việt hoặc song ngữ Anh - Việ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ỀN LỢ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Được hưởng mức lương cạnh tranh, thưởng xứng đáng theo năng lực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Được đi nước ngoài công tác, làm việc, học hỏ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Được làm việc trong môi trường chuyên nghiệp, hiện đạ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Có cơ hội thăng tiến và phát triển nghề nghiệp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Được tham gia các khóa đào tạo về chuyên môn cũng như các kỹ năng cần thiế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Được tham gia đầy đủ các chế độ BHXH, BHYT, BHTN theo Quy định của Luật Lao động và của Công ty, các chính sách ngày Lễ, Tết cho CBNV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BHXH, BHYT, BHTN cho người lao động theo quy địn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Môi trường làm việc năng động, chuyên nghiệp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440" w:right="1008" w:gutter="0" w:header="0" w:top="1987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Meli">
    <w:charset w:val="00"/>
    <w:family w:val="auto"/>
    <w:pitch w:val="variable"/>
  </w:font>
  <w:font w:name="Calibri Light">
    <w:charset w:val="00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Vrind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-NTime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Meli" w:hAnsi="VNI-Meli" w:eastAsia="Times New Roman" w:cs="Verdana Ref;Tahoma"/>
      <w:b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VNI-Times" w:hAnsi="VNI-Times" w:cs="VNI-Times"/>
      <w:bCs/>
      <w:color w:val="000000"/>
      <w:sz w:val="26"/>
      <w:szCs w:val="26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Vrinda" w:hAnsi="Vrinda" w:cs="Vrind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u w:val="non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VNI-Meli" w:hAnsi="VNI-Meli" w:cs="Verdana Ref;Tahoma"/>
      <w:b/>
      <w:color w:val="00000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b/>
      <w:color w:val="000000"/>
      <w:sz w:val="16"/>
      <w:szCs w:val="16"/>
    </w:rPr>
  </w:style>
  <w:style w:type="character" w:styleId="HeaderChar">
    <w:name w:val="Header Char"/>
    <w:qFormat/>
    <w:rPr>
      <w:rFonts w:ascii="VNI-Times" w:hAnsi="VNI-Times" w:cs="Verdana Ref;Tahoma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VNI-Times" w:hAnsi="VNI-Times" w:cs="VNI-Times"/>
      <w:b w:val="false"/>
      <w:color w:val="000000"/>
      <w:sz w:val="26"/>
      <w:szCs w:val="26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VNI-Times" w:hAnsi="VNI-Times" w:cs="Times New Roman"/>
      <w:b w:val="false"/>
      <w:color w:val="000000"/>
      <w:szCs w:val="20"/>
    </w:rPr>
  </w:style>
  <w:style w:type="paragraph" w:styleId="BodyTextIndent3">
    <w:name w:val="Body Text Indent 3"/>
    <w:basedOn w:val="Normal"/>
    <w:qFormat/>
    <w:pPr>
      <w:ind w:left="432" w:hanging="0"/>
      <w:jc w:val="both"/>
    </w:pPr>
    <w:rPr>
      <w:rFonts w:ascii="VN-NTime" w:hAnsi="VN-NTime" w:cs="Times New Roman"/>
      <w:b w:val="false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mviec365.vn/viec-lam-hanh-chinh-van-phong-c2v0" TargetMode="External"/><Relationship Id="rId3" Type="http://schemas.openxmlformats.org/officeDocument/2006/relationships/hyperlink" Target="https://timviec365.vn/viec-lam-luat-phap-ly-c53v0" TargetMode="External"/><Relationship Id="rId4" Type="http://schemas.openxmlformats.org/officeDocument/2006/relationships/hyperlink" Target="https://timviec365.vn/viec-lam-bien-phien-dich-c22v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1:09:00Z</dcterms:created>
  <dc:creator>SAS Việt Nam</dc:creator>
  <dc:description/>
  <cp:keywords/>
  <dc:language>en-US</dc:language>
  <cp:lastModifiedBy>Admin</cp:lastModifiedBy>
  <dcterms:modified xsi:type="dcterms:W3CDTF">2020-08-08T01:09:00Z</dcterms:modified>
  <cp:revision>2</cp:revision>
  <dc:subject/>
  <dc:title>TÀI LIỆU DOANH NGHIỆP</dc:title>
</cp:coreProperties>
</file>