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UYỂN DỤNG GIÁM ĐỐC Q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Q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Giám đố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GĐQ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ổng giám đố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TUYỂN DỤNG NHA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ức vụ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Giám đố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inh nghiệm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 - 10 năm kinh nghiệ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ình thức làm việc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oàn thời gian cố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êu cầu bằng cấp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Đại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Yêu cầu giới tính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hông yêu cầ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ố lượng cần tuyển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 ứng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ành nghề: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ệt may - Da giày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Lập kế hoạch và quản lý bộ phận QA / Q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Báo cáo trực tiếp với quản lý cấp cao nhà má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các nhiệm vụ sa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>iải quyết các vấn đề chất lượ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>iao tiếp với khách hàng và tiếp các đoàn đánh giá về chất lượ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Theo dõi và giám sát quá trình sản xuấ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>iám sát hoạt động tiến độ sản xuấ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Theo dõi phản hồi của khách hàng và xử lý các vấn đề phát s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Báo cáo quản lý nhà máy thường xuyên và đột xuất theo yêu cầ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Tổ chức lưu trữ các thông tin, dữ liệu khách hàng, mẫu sản phẩ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Đào tạo cho nhân viên QA / QC, nhân viên mới về hệ thống chất lượ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Chỉ định và quản lý các công việc của nhân viên QA / Q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Thực hiện các công việc và theo yêu cầu của quản lý nhà má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Có ít nhất 5 năm kinh nghiệm trong ngành may mặc và 2 năm ở cấp quản l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ó kinh nghiệm về kiểm soát chất lượng và hệ thống quản lý chất lượ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Kỹ năng làm việc nhóm và kỹ năng quản l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Kỹ năng giao tiếp tốt và có khả năng làm việc độc lậ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Giao tiếp và viết bằng tiếng Anh thành thạ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Kỹ năng sử dụng máy tính tố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ỀN LỢI ĐƯỢC HƯỞ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Đóng bảo hiểm đầy đ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ưởng Lương tháng thứ 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ó cơ hội được đào tạo từ các chương trình của khách hà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ó 12 ngày nghỉ phép / n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 du lị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1008" w:gutter="0" w:header="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charset w:val="00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" w:hAnsi="VNI-Meli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VNI-Times"/>
      <w:bCs/>
      <w:color w:val="000000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" w:hAnsi="VNI-Meli" w:cs="Verdana Ref;Tahoma"/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HeaderChar">
    <w:name w:val="Header Char"/>
    <w:qFormat/>
    <w:rPr>
      <w:rFonts w:ascii="VNI-Times" w:hAnsi="VNI-Times" w:cs="Verdana Ref;Tahoma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VNI-Times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viec365.vn/viec-lam-det-may-da-giay-c23v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1:06:00Z</dcterms:created>
  <dc:creator>SAS Việt Nam</dc:creator>
  <dc:description/>
  <cp:keywords/>
  <dc:language>en-US</dc:language>
  <cp:lastModifiedBy>Admin</cp:lastModifiedBy>
  <dcterms:modified xsi:type="dcterms:W3CDTF">2020-08-15T01:06:00Z</dcterms:modified>
  <cp:revision>2</cp:revision>
  <dc:subject/>
  <dc:title>TÀI LIỆU DOANH NGHIỆP</dc:title>
</cp:coreProperties>
</file>