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0"/>
        <w:gridCol w:w="3428"/>
        <w:gridCol w:w="2239"/>
      </w:tblGrid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exact" w:line="240" w:before="40" w:after="40"/>
              <w:rPr/>
            </w:pPr>
            <w:r>
              <w:rPr>
                <w:b/>
                <w:bCs/>
                <w:sz w:val="22"/>
                <w:szCs w:val="22"/>
              </w:rPr>
              <w:t>Biểu số: 01-CS/VĐTƯ</w:t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nhận báo cáo: </w:t>
            </w:r>
          </w:p>
          <w:p>
            <w:pPr>
              <w:pStyle w:val="Normal"/>
              <w:autoSpaceDE w:val="false"/>
              <w:spacing w:lineRule="exact" w:line="240" w:before="40" w:after="40"/>
              <w:rPr/>
            </w:pPr>
            <w:r>
              <w:rPr>
                <w:sz w:val="22"/>
                <w:szCs w:val="22"/>
              </w:rPr>
              <w:t>Ngày 12 tháng sau tháng báo cáo</w:t>
            </w:r>
          </w:p>
        </w:tc>
        <w:tc>
          <w:tcPr>
            <w:tcW w:w="3428" w:type="dxa"/>
            <w:tcBorders/>
          </w:tcPr>
          <w:p>
            <w:pPr>
              <w:pStyle w:val="Titbieu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ÁO CÁO</w:t>
            </w:r>
          </w:p>
          <w:p>
            <w:pPr>
              <w:pStyle w:val="Titbieu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ỐN ĐẦU TƯ THỰC HIỆ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(Áp dụng đối với doanh nghi</w:t>
            </w:r>
            <w:r>
              <w:rPr>
                <w:sz w:val="22"/>
                <w:szCs w:val="22"/>
              </w:rPr>
              <w:t>ệp, dự án có thực hiện đầu tư trong kỳ báo cá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anh nghiệp có nhiều dự án thì mỗi dự án báo cáo 1 biểu 01-CS/VĐT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háng….năm…..)</w:t>
            </w:r>
          </w:p>
        </w:tc>
        <w:tc>
          <w:tcPr>
            <w:tcW w:w="2239" w:type="dxa"/>
            <w:tcBorders/>
          </w:tcPr>
          <w:p>
            <w:pPr>
              <w:pStyle w:val="BodyText3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ơn vị nhận báo cáo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ục Thống kê tỉnh, TP</w:t>
            </w:r>
          </w:p>
          <w:p>
            <w:pPr>
              <w:pStyle w:val="BodyText3"/>
              <w:spacing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ơ quan chủ quản cấp trên</w:t>
            </w:r>
          </w:p>
          <w:p>
            <w:pPr>
              <w:pStyle w:val="BodyText3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ở KH&amp;ĐT(DN/DA có vốn đầu tư nước ngoài không thuộc KCN, KCX, KKT, KCN cao)</w:t>
            </w:r>
          </w:p>
          <w:p>
            <w:pPr>
              <w:pStyle w:val="BodyText3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an quản lý KCN, KCX, KKT, KCN cao (DN/DA thuộc KCN, KCX,KKT, KCN cao)</w:t>
            </w:r>
          </w:p>
        </w:tc>
      </w:tr>
    </w:tbl>
    <w:p>
      <w:pPr>
        <w:pStyle w:val="Normal"/>
        <w:spacing w:lineRule="auto" w:line="360"/>
        <w:ind w:right="-396" w:hanging="0"/>
        <w:rPr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15900</wp:posOffset>
                </wp:positionV>
                <wp:extent cx="2369820" cy="2178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7800"/>
                          <a:chOff x="0" y="0"/>
                          <a:chExt cx="2369880" cy="21780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887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221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221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21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0"/>
                            <a:ext cx="861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21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1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0"/>
                            <a:ext cx="4179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0"/>
                              <a:ext cx="208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208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17pt;width:186.65pt;height:17.15pt" coordorigin="6105,340" coordsize="3733,343">
                <v:group id="shape_0" style="position:absolute;left:6435;top:340;width:1398;height:340">
                  <v:rect id="shape_0" fillcolor="white" stroked="t" o:allowincell="f" style="position:absolute;left:6435;top:340;width:34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4;top:340;width:34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4;top:340;width:34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4;top:340;width:34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26;top:340;width:1356;height:340">
                  <v:rect id="shape_0" fillcolor="white" stroked="t" o:allowincell="f" style="position:absolute;left:7826;top:340;width:33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65;top:340;width:33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44;top:340;width:33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5;top:340;width:33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179;top:340;width:658;height:340">
                  <v:rect id="shape_0" fillcolor="white" stroked="t" o:allowincell="f" style="position:absolute;left:9179;top:340;width:32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09;top:340;width:328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105;top:343;width:328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Tên doanh nghiệp/dự án (dự án không thuộc DN) </w:t>
      </w:r>
      <w:r>
        <w:rPr>
          <w:b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Mã số thuế của doanh nghiệp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191770</wp:posOffset>
                </wp:positionV>
                <wp:extent cx="1082040" cy="69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698400"/>
                          <a:chOff x="0" y="0"/>
                          <a:chExt cx="108216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482760"/>
                            <a:ext cx="1079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7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9320" y="0"/>
                              <a:ext cx="2203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39400"/>
                            <a:ext cx="6458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217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920" y="0"/>
                              <a:ext cx="4305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016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15.1pt;width:85.2pt;height:55.05pt" coordorigin="8122,302" coordsize="1704,1101">
                <v:group id="shape_0" style="position:absolute;left:8122;top:1062;width:1700;height:340">
                  <v:group id="shape_0" style="position:absolute;left:8122;top:1062;width:1362;height:340">
                    <v:rect id="shape_0" fillcolor="white" stroked="t" o:allowincell="f" style="position:absolute;left:8122;top:1062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62;top:1062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44;top:1062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3;top:1062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9475;top:1062;width:346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806;top:679;width:1017;height:340">
                  <v:rect id="shape_0" fillcolor="white" stroked="t" o:allowincell="f" style="position:absolute;left:8806;top:683;width:348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145;top:679;width:678;height:340">
                    <v:rect id="shape_0" fillcolor="white" stroked="t" o:allowincell="f" style="position:absolute;left:9145;top:679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84;top:679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146;top:302;width:680;height:340">
                  <v:rect id="shape_0" fillcolor="white" stroked="t" o:allowincell="f" style="position:absolute;left:9146;top:302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86;top:302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Địa chỉ: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Tỉnh/thành phố trực thuộc trung ương ……………………..……………............………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Huyện/quận/thị xã/thành phố thuộc tỉnh: ………………..……............………………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Xã/phường/thị trấn: ……………………………………….............……………………</w:t>
      </w:r>
    </w:p>
    <w:p>
      <w:pPr>
        <w:pStyle w:val="Normal"/>
        <w:spacing w:lineRule="exact" w:line="360"/>
        <w:ind w:right="-621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805</wp:posOffset>
                </wp:positionH>
                <wp:positionV relativeFrom="paragraph">
                  <wp:posOffset>198755</wp:posOffset>
                </wp:positionV>
                <wp:extent cx="1082675" cy="140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408320"/>
                          <a:chOff x="0" y="0"/>
                          <a:chExt cx="1082520" cy="14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9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7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9320" y="0"/>
                              <a:ext cx="2203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24192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120" y="1192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68832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5pt;margin-top:15.65pt;width:85.25pt;height:110.9pt" coordorigin="8143,313" coordsize="1705,2218">
                <v:group id="shape_0" style="position:absolute;left:8143;top:313;width:1700;height:340">
                  <v:group id="shape_0" style="position:absolute;left:8143;top:313;width:1362;height:340">
                    <v:rect id="shape_0" fillcolor="white" stroked="t" o:allowincell="f" style="position:absolute;left:8143;top:31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83;top:31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65;top:31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24;top:31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9496;top:313;width:346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168;top:694;width:680;height:340">
                  <v:rect id="shape_0" fillcolor="white" stroked="t" o:allowincell="f" style="position:absolute;left:9168;top:694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08;top:694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485;top:21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50;top:1397;width:680;height:340">
                  <v:rect id="shape_0" fillcolor="white" stroked="t" o:allowincell="f" style="position:absolute;left:9150;top:139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90;top:139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>Số điện thoại: …………….Fax…………..……Email: ………………..………………..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sz w:val="22"/>
          <w:szCs w:val="22"/>
        </w:rPr>
        <w:t>Ngành sản xuất kinh doanh chính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Loại hình kinh tế doanh nghiệp  .....................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Tên dự án (thuộc doanh nghiệp) …………………………………………………………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Địa điểm dự án: Tỉnh ……………………………………………………… ………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ơ quan cấp GCNĐT: …………………………………Số………..……Ngày cấp:…………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ấp phê duyệt dự án:          1. Trung ương</w:t>
        <w:tab/>
        <w:t xml:space="preserve">   2. Tỉnh</w:t>
        <w:tab/>
        <w:t>3.Huyện        4.Xã</w:t>
        <w:tab/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Tổng mức đầu tư của dự án theo kế hoạch: ……………………………………… Triệu đồng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……………………………………….1000 USD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Tỷ lệ vốn đầu tư theo kế hoạch (%): </w:t>
        <w:tab/>
        <w:t xml:space="preserve">           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1. </w:t>
      </w:r>
      <w:r>
        <w:rPr>
          <w:i/>
          <w:sz w:val="22"/>
          <w:szCs w:val="22"/>
        </w:rPr>
        <w:t xml:space="preserve">Tăng TSCĐ hoặc bổ sung vốn lưu động   </w:t>
      </w:r>
      <w:r>
        <w:rPr>
          <w:sz w:val="22"/>
          <w:szCs w:val="22"/>
        </w:rPr>
        <w:t>.....……………...</w:t>
      </w:r>
    </w:p>
    <w:p>
      <w:pPr>
        <w:pStyle w:val="Normal"/>
        <w:spacing w:lineRule="exact" w:line="360"/>
        <w:ind w:left="2880" w:firstLine="720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Khác</w:t>
      </w:r>
      <w:r>
        <w:rPr>
          <w:sz w:val="22"/>
          <w:szCs w:val="22"/>
        </w:rPr>
        <w:t xml:space="preserve"> ………………………………………………...……..</w:t>
      </w:r>
    </w:p>
    <w:p>
      <w:pPr>
        <w:pStyle w:val="Normal"/>
        <w:spacing w:lineRule="exact" w:line="360"/>
        <w:ind w:left="2160" w:right="-212"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0.85pt" to="46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ổng số</w:t>
      </w:r>
      <w:r>
        <w:rPr>
          <w:sz w:val="22"/>
          <w:szCs w:val="22"/>
        </w:rPr>
        <w:t xml:space="preserve"> ……………………..……………………… ….</w:t>
      </w:r>
      <w:r>
        <w:rPr>
          <w:b/>
          <w:sz w:val="22"/>
          <w:szCs w:val="22"/>
        </w:rPr>
        <w:t>100%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0</wp:posOffset>
                </wp:positionH>
                <wp:positionV relativeFrom="paragraph">
                  <wp:posOffset>29845</wp:posOffset>
                </wp:positionV>
                <wp:extent cx="4318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216000"/>
                          <a:chOff x="0" y="0"/>
                          <a:chExt cx="431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2.35pt;width:34pt;height:17pt" coordorigin="9060,47" coordsize="680,340">
                <v:rect id="shape_0" fillcolor="white" stroked="t" o:allowincell="f" style="position:absolute;left:9060;top: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0;top: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gành thực hiện đầu tư (ghi theo mục đích đầu tư)………………………………….. .………………………………………….………………………………………………………..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ực hiện vốn đầu tư phát triển</w:t>
      </w:r>
    </w:p>
    <w:p>
      <w:pPr>
        <w:pStyle w:val="Noidu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693"/>
        <w:gridCol w:w="1029"/>
        <w:gridCol w:w="992"/>
        <w:gridCol w:w="992"/>
        <w:gridCol w:w="993"/>
        <w:gridCol w:w="992"/>
        <w:gridCol w:w="850"/>
      </w:tblGrid>
      <w:tr>
        <w:trPr>
          <w:tblHeader w:val="true"/>
          <w:trHeight w:val="34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chỉ tiêu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ực hiện tháng báo cá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Cộng dồn từ đầu năm đến cuối tháng báo cá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ự tính tháng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p theo</w:t>
            </w:r>
          </w:p>
        </w:tc>
      </w:tr>
      <w:tr>
        <w:trPr>
          <w:tblHeader w:val="true"/>
          <w:trHeight w:val="25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đồ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đồ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US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đồ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USD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ổng số (01=02+05+16+19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ốn ngân sách Nhà nước (02=03+04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ân sách Trung ươ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ân sách địa phươ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ốn vay (05=06+07+10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ái phiếu Chính ph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ốn tín dụng đầu tư phát triể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 Vốn trong nướ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 Vốn nước ngoài (ODA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ốn vay khác (10=11+12+13+14+15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+ Vay ngân hàng trong nướ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+ Vay trong nước khá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+ Vay ngân hàng nước ngoà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+ Vay nước ngoài khá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+ Vay công ty m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ốn tự có (16=17+18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Bên Việt Nam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Bên nước ngoài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/>
            </w:pPr>
            <w:r>
              <w:rPr>
                <w:sz w:val="22"/>
                <w:szCs w:val="22"/>
              </w:rPr>
              <w:t>4. Vốn huy động từ các nguồn khá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2977"/>
        <w:gridCol w:w="3403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Cs/>
                <w:sz w:val="22"/>
                <w:szCs w:val="22"/>
              </w:rPr>
              <w:t>…</w:t>
            </w:r>
            <w:r>
              <w:rPr>
                <w:iCs/>
                <w:sz w:val="22"/>
                <w:szCs w:val="22"/>
              </w:rPr>
              <w:t>,ngày…tháng…năm…..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lập biể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kiểm tra biể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đốc doanh nghiệp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đóng dấu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60" w:before="80" w:after="80"/>
      <w:jc w:val="center"/>
      <w:outlineLvl w:val="8"/>
    </w:pPr>
    <w:rPr>
      <w:rFonts w:ascii=".VnArial" w:hAnsi=".VnArial" w:cs=".VnArial"/>
      <w:b/>
      <w:bCs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Arial" w:hAnsi=".VnArial" w:eastAsia="Times New Roman" w:cs="Times New Roman"/>
      <w:b/>
      <w:bCs/>
      <w:color w:val="000000"/>
      <w:sz w:val="18"/>
      <w:szCs w:val="24"/>
    </w:rPr>
  </w:style>
  <w:style w:type="character" w:styleId="BodyText3Char">
    <w:name w:val="Body Text 3 Char"/>
    <w:basedOn w:val="DefaultParagraphFont"/>
    <w:qFormat/>
    <w:rPr>
      <w:rFonts w:ascii=".VnArial" w:hAnsi=".VnArial" w:eastAsia="Times New Roma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ieu">
    <w:name w:val="tit bieu"/>
    <w:basedOn w:val="Normal"/>
    <w:qFormat/>
    <w:pPr>
      <w:spacing w:lineRule="auto" w:line="264" w:before="480" w:after="40"/>
      <w:jc w:val="center"/>
    </w:pPr>
    <w:rPr>
      <w:rFonts w:ascii=".VnHelvetInsH" w:hAnsi=".VnHelvetInsH" w:eastAsia="MS Mincho;ＭＳ 明朝" w:cs=".VnHelvetInsH"/>
      <w:bCs/>
      <w:sz w:val="26"/>
      <w:szCs w:val="20"/>
    </w:rPr>
  </w:style>
  <w:style w:type="paragraph" w:styleId="BodyText3">
    <w:name w:val="Body Text 3"/>
    <w:basedOn w:val="Normal"/>
    <w:qFormat/>
    <w:pPr>
      <w:autoSpaceDE w:val="false"/>
      <w:spacing w:lineRule="exact" w:line="240" w:before="40" w:after="40"/>
    </w:pPr>
    <w:rPr>
      <w:rFonts w:ascii=".VnArial" w:hAnsi=".VnArial" w:cs=".VnArial"/>
      <w:color w:val="000000"/>
      <w:sz w:val="18"/>
      <w:szCs w:val="20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00" w:before="40" w:after="40"/>
      <w:ind w:firstLine="425"/>
      <w:jc w:val="both"/>
    </w:pPr>
    <w:rPr>
      <w:rFonts w:ascii=".VnCentury Schoolbook" w:hAnsi=".VnCentury Schoolbook" w:eastAsia="MS Mincho;ＭＳ 明朝" w:cs=".VnCentury Schoolbook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8:00Z</dcterms:created>
  <dc:creator> </dc:creator>
  <dc:description/>
  <cp:keywords/>
  <dc:language>en-US</dc:language>
  <cp:lastModifiedBy> </cp:lastModifiedBy>
  <dcterms:modified xsi:type="dcterms:W3CDTF">2013-06-10T08:38:00Z</dcterms:modified>
  <cp:revision>1</cp:revision>
  <dc:subject/>
  <dc:title/>
</cp:coreProperties>
</file>