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3780"/>
        <w:gridCol w:w="2378"/>
      </w:tblGrid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u số: 01-CS/ĐTNN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nhận báo cáo: 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12 tháng sau tháng báo cáo</w:t>
            </w:r>
          </w:p>
        </w:tc>
        <w:tc>
          <w:tcPr>
            <w:tcW w:w="3780" w:type="dxa"/>
            <w:tcBorders/>
          </w:tcPr>
          <w:p>
            <w:pPr>
              <w:pStyle w:val="Noidung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ÁO CÁO </w:t>
              <w:br/>
              <w:t xml:space="preserve">HOẠT ĐỘNG ĐẦU TƯ TRỰC TIẾP  NƯỚC NGOÀI  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>(Áp dụng đối với doanh nghiệp và dự án có vốn đầu tư trực tiếp nước ngoài)</w:t>
            </w:r>
          </w:p>
          <w:p>
            <w:pPr>
              <w:pStyle w:val="Noidung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Doanh nghiệp có nhiều dự án thì mỗi dự án báo cáo 1 biểu 01-CS/ĐTNN riên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háng….năm….)</w:t>
            </w:r>
          </w:p>
        </w:tc>
        <w:tc>
          <w:tcPr>
            <w:tcW w:w="2378" w:type="dxa"/>
            <w:tcBorders/>
          </w:tcPr>
          <w:p>
            <w:pPr>
              <w:pStyle w:val="BodyText3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ơn vị nhận báo cáo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ục Thống kê tỉnh, TP</w:t>
            </w:r>
          </w:p>
          <w:p>
            <w:pPr>
              <w:pStyle w:val="BodyText3"/>
              <w:spacing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KH&amp;ĐT (DN/DA có vốn đầu tư nước ngoài không thuộc KCN, KCX, KKT, KCN cao)</w:t>
            </w:r>
          </w:p>
          <w:p>
            <w:pPr>
              <w:pStyle w:val="BodyText3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quản lý KCN, KCX, KKT, KCN cao (DN/DA thuộc KCN, KCX, KKT, KCN cao)</w:t>
            </w:r>
          </w:p>
        </w:tc>
      </w:tr>
    </w:tbl>
    <w:p>
      <w:pPr>
        <w:pStyle w:val="Noidung"/>
        <w:tabs>
          <w:tab w:val="clear" w:pos="4111"/>
          <w:tab w:val="left" w:pos="6096" w:leader="dot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170180</wp:posOffset>
                </wp:positionV>
                <wp:extent cx="1600835" cy="171259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712520"/>
                          <a:chOff x="0" y="0"/>
                          <a:chExt cx="1600920" cy="171252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152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số thuế của doanh nghiệ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0"/>
                            <a:ext cx="15368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584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53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1272600"/>
                              <a:ext cx="30096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50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240" y="95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95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95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95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95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120" y="642600"/>
                              <a:ext cx="30096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50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6400" y="32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2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325080"/>
                              <a:ext cx="15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3.4pt;width:126.05pt;height:134.9pt" coordorigin="6837,268" coordsize="2521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268;width:23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số thuế của doanh nghiệ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7;top:608;width:2420;height:2357">
                  <v:group id="shape_0" style="position:absolute;left:6837;top:608;width:2408;height:353">
                    <v:rect id="shape_0" fillcolor="white" stroked="t" o:allowincell="f" style="position:absolute;left:8279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21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62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4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01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2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7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8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20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1;top:608;width:240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71;top:2612;width:474;height:353">
                    <v:rect id="shape_0" fillcolor="white" stroked="t" o:allowincell="f" style="position:absolute;left:8771;top:2612;width:236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8;top:2612;width:236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061;top:2112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8;top:2112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36;top:2112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8;top:2112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0;top:2112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774;top:1620;width:474;height:353">
                    <v:rect id="shape_0" fillcolor="white" stroked="t" o:allowincell="f" style="position:absolute;left:8774;top:1620;width:236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11;top:1620;width:236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532;top:1120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4;top:1120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6;top:1120;width:236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ên doanh nghiệp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40" w:after="40"/>
        <w:ind w:left="209" w:hanging="209"/>
        <w:rPr>
          <w:sz w:val="22"/>
          <w:szCs w:val="22"/>
        </w:rPr>
      </w:pPr>
      <w:r>
        <w:rPr>
          <w:sz w:val="22"/>
          <w:szCs w:val="22"/>
        </w:rPr>
        <w:t>Địa chỉ:    - Huyện/quận/thị xã/thành phố thuộc tỉnh: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120" w:after="120"/>
        <w:ind w:left="210" w:firstLine="690"/>
        <w:rPr>
          <w:sz w:val="22"/>
          <w:szCs w:val="22"/>
        </w:rPr>
      </w:pPr>
      <w:r>
        <w:rPr>
          <w:sz w:val="22"/>
          <w:szCs w:val="22"/>
        </w:rPr>
        <w:t>- Tỉnh/thành phố trực thuộc Trung ương:</w:t>
        <w:tab/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iện thoại……………………………………. Email:…………………………..…………………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gành sản xuất kinh doanh chính</w:t>
        <w:tab/>
        <w:t>…………………….</w:t>
      </w:r>
    </w:p>
    <w:p>
      <w:pPr>
        <w:pStyle w:val="Noidung"/>
        <w:tabs>
          <w:tab w:val="clear" w:pos="4111"/>
          <w:tab w:val="left" w:pos="6096" w:leader="dot"/>
        </w:tabs>
        <w:spacing w:before="40" w:after="180"/>
        <w:ind w:hanging="0"/>
        <w:rPr/>
      </w:pPr>
      <w:r>
        <w:rPr>
          <w:rFonts w:cs="Times New Roman" w:ascii="Times New Roman" w:hAnsi="Times New Roman"/>
          <w:szCs w:val="22"/>
        </w:rPr>
        <w:t>Loại hình kinh tế doanh nghiệp</w:t>
        <w:tab/>
      </w:r>
      <w:r>
        <w:rPr>
          <w:rFonts w:cs="Times New Roman" w:ascii="Times New Roman" w:hAnsi="Times New Roman"/>
          <w:sz w:val="18"/>
        </w:rPr>
        <w:t>………………………</w:t>
      </w:r>
    </w:p>
    <w:p>
      <w:pPr>
        <w:pStyle w:val="Noidung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idung"/>
        <w:tabs>
          <w:tab w:val="clear" w:pos="4111"/>
          <w:tab w:val="left" w:pos="6096" w:leader="dot"/>
        </w:tabs>
        <w:ind w:hanging="0"/>
        <w:rPr/>
      </w:pPr>
      <w:r>
        <w:rPr>
          <w:rFonts w:cs="Times New Roman" w:ascii="Times New Roman" w:hAnsi="Times New Roman"/>
        </w:rPr>
        <w:t>Tên dự án (thuộc doanh nghiệp)/ Tên Hợp đồng BCC</w:t>
      </w:r>
      <w:r>
        <w:rPr>
          <w:rFonts w:cs="Times New Roman" w:ascii="Times New Roman" w:hAnsi="Times New Roman"/>
          <w:sz w:val="18"/>
        </w:rPr>
        <w:tab/>
        <w:t>................................................................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173990</wp:posOffset>
                </wp:positionV>
                <wp:extent cx="194310" cy="205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13.7pt;width:15.25pt;height:16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73990</wp:posOffset>
                </wp:positionV>
                <wp:extent cx="194310" cy="205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13.7pt;width:15.25pt;height:16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</w:rPr>
        <w:t>Số GCNĐT .............................................. Ngày cấp: ...................   Cơ quan cấp: .....................................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dự án (Tỉnh)</w:t>
      </w:r>
      <w:r>
        <w:rPr>
          <w:rFonts w:cs="Times New Roman" w:ascii="Times New Roman" w:hAnsi="Times New Roman"/>
          <w:sz w:val="18"/>
        </w:rPr>
        <w:tab/>
        <w:t>.................................</w:t>
      </w:r>
      <w:r>
        <w:rPr>
          <w:rFonts w:cs="Times New Roman" w:ascii="Times New Roman" w:hAnsi="Times New Roman"/>
          <w:szCs w:val="22"/>
        </w:rPr>
        <w:t>Mã tỉnh:</w:t>
      </w: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4"/>
        <w:gridCol w:w="774"/>
        <w:gridCol w:w="960"/>
        <w:gridCol w:w="1292"/>
        <w:gridCol w:w="1420"/>
        <w:gridCol w:w="106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hỉ tiêu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ơn vị </w:t>
              <w:br/>
              <w:t>tính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tháng báo cá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Cộng dồn từ đầu năm đến cuối tháng báo cá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tính tháng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p the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oanh thu thuầ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ốn điều l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ốn bên Việt Nam góp (liệt kê từng nhà đầu tư VN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ia ra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ên nhà đầu tư VN 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ên nhà đầu tư VN 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Tên nhà đầu tư VN 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ên nhà đầu tư VN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ốn bên nước ngoài góp (liệt kê từng nhà đầu tư nước ngoài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ia ra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ên nhà đầu tư NN 1, (nước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ên nhà đầu tư NN 2, (nước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ên nhà đầu tư NN 3, (nước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ên nhà đầu tư NN 4, (nước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Vốn đầu tư thực hiệ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Bên Việt Nam góp (liệt kê từng nhà đầu tư VN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ia ra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Tên nhà đầu tư VN 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Tên nhà đầu tư VN 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Tên nhà đầu tư VN 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Tên nhà đầu tư VN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ong đó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Tiền mặt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Giá trị quyền sử dụng đấ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ác nguồn tài nguyên, giá trị quyền sử dụng mặt nước, mặt biể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Bên nước ngoài góp (liệt kê từng nhà đầu tư nước ngoài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ia ra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Tên nhà đầu tư NN 1,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Tên nhà đầu tư NN 2,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Tên nhà đầu tư NN 3,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Tên nhà đầu tư NN 4,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ong đó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iền mặ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áy móc, thiết b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ông nghệ, bí quyết kỹ thuậ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Thực hiện vốn vay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rong đó: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Vay ngân hàng trong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Vay trong nước khá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Vay ngân hàng nước ngoà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Vay nước ngoài khá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Vay công ty m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V. Lao động có đến cuối tháng báo cá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Lao động Việt Na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ười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Lao động nước ngoà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ười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á trị hàng xuất khẩu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. Giá trị hàng nhập khẩu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ập khẩu để đầu tư hình thành D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ập khẩu để sản xuất, kinh doan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I. Thuế và các khoản nộp ngân sách Nhà nướ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5"/>
        <w:gridCol w:w="2673"/>
        <w:gridCol w:w="356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/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>,ngày…tháng…năm…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iểm tra biểu</w:t>
            </w:r>
          </w:p>
        </w:tc>
        <w:tc>
          <w:tcPr>
            <w:tcW w:w="3567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 doanh nghiệp/dự án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đóng dấu, họ tên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12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12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Arial" w:hAnsi=".VnArial" w:eastAsia="Times New Roman" w:cs="Times New Roman"/>
      <w:b/>
      <w:bCs/>
      <w:color w:val="000000"/>
      <w:sz w:val="18"/>
      <w:szCs w:val="24"/>
    </w:rPr>
  </w:style>
  <w:style w:type="character" w:styleId="BodyText3Char">
    <w:name w:val="Body Text 3 Char"/>
    <w:basedOn w:val="DefaultParagraphFont"/>
    <w:qFormat/>
    <w:rPr>
      <w:rFonts w:ascii=".VnArial" w:hAnsi=".VnArial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9:00Z</dcterms:created>
  <dc:creator> </dc:creator>
  <dc:description/>
  <cp:keywords/>
  <dc:language>en-US</dc:language>
  <cp:lastModifiedBy> </cp:lastModifiedBy>
  <dcterms:modified xsi:type="dcterms:W3CDTF">2013-06-10T08:40:00Z</dcterms:modified>
  <cp:revision>1</cp:revision>
  <dc:subject/>
  <dc:title/>
</cp:coreProperties>
</file>